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Module I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odule theme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Weather hazards affecting flight safety – Icing and turbulen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odule duration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 days, 180 minutes/day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5-15   -  18-3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odule objectives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udents will be able t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derstand the weather hazards that might affect aircraft safety in flight or on ground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derstand dangers involving aviation and the importance of doing a very good forecas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egrate all information availabl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ply the forecasting techniques presented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inimum necessary background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pper-air diagrams, stability indice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ynoptic meteorology – cyclone/anticyclone formation and structure, forecasting con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ynamic meteorology – vorticity, potential vorticity, advections (thermal and vorticity), vertical motion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asics of satellite meteorology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sics of radar meteorolog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rical weather prediction evaluation, conceptual model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NOTE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the following information have to be delivered to the trainer as soon as possibl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amples of numerical weather products available in operational work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amples of specific forecasts done in the Russian Federation (SIGWX charts, local forecasts in aviation, etc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amples of stability indices used and interpretation thereof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o-RO"/>
        </w:rPr>
        <w:t>the following tools are necessary to be available during training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ipchart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book connectable projecto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erologic diagram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/w and color printe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kstations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8, March 201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SHU, Malookhtinskiy ave. 98,  aud. 417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3:30   Intro lecture by Prof. O.G. Bogatki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1, March 201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SHU, Malookhtinskiy ave. 98,  aud. 206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lang w:val="ro-RO"/>
        </w:rPr>
        <w:t>Day 1</w:t>
      </w:r>
      <w:r>
        <w:rPr>
          <w:rFonts w:cs="Arial" w:ascii="Arial" w:hAnsi="Arial"/>
          <w:lang w:val="ro-RO"/>
        </w:rPr>
        <w:t>: Generalities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Objectives of the day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he students will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ecome aware about the importance and difficulties associated to aviation meteorolog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derstand the dangers associated to different weather hazard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miliarize to the numerical weather products used in operational work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art I </w:t>
      </w:r>
      <w:r>
        <w:rPr>
          <w:rFonts w:cs="Arial" w:ascii="Arial" w:hAnsi="Arial"/>
          <w:i/>
          <w:lang w:val="ro-RO"/>
        </w:rPr>
        <w:t>theoretical review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ce breaking – 15 min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senting the training module – 10 min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o-RO"/>
        </w:rPr>
        <w:t>WHY? Explaining weather hazards and the impact on flight. Free disscutions – 20 min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art II </w:t>
      </w:r>
      <w:r>
        <w:rPr>
          <w:rFonts w:cs="Arial" w:ascii="Arial" w:hAnsi="Arial"/>
          <w:i/>
          <w:lang w:val="ro-RO"/>
        </w:rPr>
        <w:t>experience review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amples about how the specific hazards might affect flight safety – images on icing, hail, downbursts. – 25 min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sent several effective cases of incidents! 20 mi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art III and IV </w:t>
      </w:r>
      <w:r>
        <w:rPr>
          <w:rFonts w:cs="Arial" w:ascii="Arial" w:hAnsi="Arial"/>
          <w:i/>
          <w:lang w:val="ro-RO"/>
        </w:rPr>
        <w:t>theoretical review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ynoptic and dynamic review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ages of development of a CB cloud, associated currents, charge distribution – 20 mi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ynes model, how the surface convergence determines the CB formation, frontiers, identification from satellite and radar imagery – 25 mi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amples of severe weather based on frontiers, case studies – 30 mi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scussions, review 15 min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2, March 201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SHU, Malookhtinskiy ave. 98,  aud. 209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o-RO"/>
        </w:rPr>
        <w:t>Day 2</w:t>
      </w:r>
      <w:r>
        <w:rPr>
          <w:rFonts w:cs="Arial" w:ascii="Arial" w:hAnsi="Arial"/>
          <w:lang w:val="en-US"/>
        </w:rPr>
        <w:t xml:space="preserve">: turbulence and </w:t>
      </w:r>
      <w:r>
        <w:rPr>
          <w:rFonts w:cs="Arial" w:ascii="Arial" w:hAnsi="Arial"/>
          <w:lang w:val="ro-RO"/>
        </w:rPr>
        <w:t>clear air turbulence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Objectives of the day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he students will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derstand the concept of turbulen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ply the forecasting techniques based on upper air charts analysis and prognostic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ply the analysis and nowcasting techniques based on satellite imagery (mainly the WV channels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dentify and apply nowcasting techniques for specific features associated to different types of turbulence: jet streams, jet streak, clear air turbulence, turbulent clouds, areas of mountain or gravitational wave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ply the operational techniques for thermal turbulence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art I</w:t>
      </w:r>
      <w:r>
        <w:rPr>
          <w:rFonts w:cs="Arial" w:ascii="Arial" w:hAnsi="Arial"/>
          <w:i/>
          <w:lang w:val="ro-RO"/>
        </w:rPr>
        <w:t xml:space="preserve"> theoretical revie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o-RO"/>
        </w:rPr>
        <w:t>Relativity of turbulence intensity. 5 min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o-RO"/>
        </w:rPr>
        <w:t>Methods of forecasting turbulence– 40 mi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sed on numerical weather products – wind shearing, convergence, convectio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sed on satellite imagery – using IR, VIS and WV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rbulence associated to different cloud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lang w:val="ro-RO"/>
        </w:rPr>
        <w:t xml:space="preserve">upper-air winds: how they affect vertical motion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scent associated to the upper-air jet streams 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lang w:val="ro-RO"/>
        </w:rPr>
        <w:t xml:space="preserve">Part II </w:t>
      </w:r>
      <w:r>
        <w:rPr>
          <w:rFonts w:cs="Arial" w:ascii="Arial" w:hAnsi="Arial"/>
          <w:i/>
          <w:lang w:val="ro-RO"/>
        </w:rPr>
        <w:t>theoretical revie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lang w:val="ro-RO"/>
        </w:rPr>
        <w:t>MTW and convective turbulence:</w:t>
      </w:r>
      <w:r>
        <w:rPr>
          <w:rFonts w:cs="Arial" w:ascii="Arial" w:hAnsi="Arial"/>
          <w:lang w:val="ro-RO"/>
        </w:rPr>
        <w:t xml:space="preserve"> work in groups, 45 mi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dentify the specific occurance conditions and the process of formatio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dentify the signature of MTW area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se the empirical forecasting technioques to identify the potential of MTW formati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art III </w:t>
      </w:r>
      <w:r>
        <w:rPr>
          <w:rFonts w:cs="Arial" w:ascii="Arial" w:hAnsi="Arial"/>
          <w:i/>
          <w:lang w:val="ro-RO"/>
        </w:rPr>
        <w:t>Practical session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lang w:val="ro-RO"/>
        </w:rPr>
        <w:t>Upper air charts - troughs and ridges:</w:t>
      </w:r>
      <w:r>
        <w:rPr>
          <w:rFonts w:cs="Arial" w:ascii="Arial" w:hAnsi="Arial"/>
          <w:lang w:val="ro-RO"/>
        </w:rPr>
        <w:t xml:space="preserve"> work in groups, 45 mi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dentify the upper-air pattern axis, areas of positive vorticity advectio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rrelations between the geopotential gradient and the intensity of ascent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explain where the stronger ascent/descent will occur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dentify the areas of potential positive/negative vorticity advection. Explain the impact of these vertical moves on cloud structures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one of the groups will make a presentation based on the subject, discussions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art IV </w:t>
      </w:r>
      <w:r>
        <w:rPr>
          <w:rFonts w:cs="Arial" w:ascii="Arial" w:hAnsi="Arial"/>
          <w:i/>
          <w:lang w:val="ro-RO"/>
        </w:rPr>
        <w:t>Practical session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lang w:val="ro-RO"/>
        </w:rPr>
        <w:t>Winds aloft, Jet streams</w:t>
      </w:r>
      <w:r>
        <w:rPr>
          <w:rFonts w:cs="Arial" w:ascii="Arial" w:hAnsi="Arial"/>
          <w:lang w:val="ro-RO"/>
        </w:rPr>
        <w:t>: work in groups, 45 mi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dentify the jet cores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lang w:val="ro-RO"/>
        </w:rPr>
        <w:t>identify the ascent/descent areas (entrance and exit of the jet stream, northward/southward areas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dentify the areas of convergence/divergence aloft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ke correlations with turbulence area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one of the groups will make a presentation based on the subject, discussions 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3, March 201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SHU, Malookhtinskiy ave. 98,  aud. 416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Day 3</w:t>
      </w:r>
      <w:r>
        <w:rPr>
          <w:rFonts w:cs="Arial" w:ascii="Arial" w:hAnsi="Arial"/>
          <w:lang w:val="ro-RO"/>
        </w:rPr>
        <w:t xml:space="preserve"> aircraft icing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Objectives of the day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he students will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derstand the different types of icing and their formatio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plain the favourable patterns for icing occuren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ply the nowcasting/forecasting  techniques to identify the areas with high risk of icing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art I</w:t>
      </w:r>
      <w:r>
        <w:rPr>
          <w:rFonts w:cs="Arial" w:ascii="Arial" w:hAnsi="Arial"/>
          <w:i/>
          <w:lang w:val="ro-RO"/>
        </w:rPr>
        <w:t xml:space="preserve"> theoretical revie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o-RO"/>
        </w:rPr>
        <w:t>Review of icing formation and the impact on flight safety – 20 mi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ce deposit on aircraft – types of icing, deposits on aircraft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he factors influencing the severity and type of ice deposit on aircraft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cing in precipitation vs clear air icing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pectral channels, information extracted, ways of identifying specific clouds -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pecific patterns favourable for CB occurence – open cells, jet streams, CB stages, upper air trough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actical methods of identifying the icing potential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view of radar imagery interpretation – 15 mi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ructures in radar imager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right band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view of satellite and radar integration necessity – 10 min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art II-III </w:t>
      </w:r>
      <w:r>
        <w:rPr>
          <w:rFonts w:cs="Arial" w:ascii="Arial" w:hAnsi="Arial"/>
          <w:i/>
          <w:lang w:val="ro-RO"/>
        </w:rPr>
        <w:t>Practical session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Identify structures in satellite and radar imagery </w:t>
      </w:r>
      <w:r>
        <w:rPr>
          <w:rFonts w:cs="Arial" w:ascii="Arial" w:hAnsi="Arial"/>
          <w:lang w:val="ro-RO"/>
        </w:rPr>
        <w:t>– work in groups,  90 mi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rontal systems, independent clouds, convergence areas, jet streams, etc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dentify the cloud evolution based on satellite imagery areas of ascent/descent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dentify geopotential structures: troughs/ridges and how they affect weather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one of the groups will make a presentation based on the subject, discussions 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art IV </w:t>
      </w:r>
      <w:r>
        <w:rPr>
          <w:rFonts w:cs="Arial" w:ascii="Arial" w:hAnsi="Arial"/>
          <w:i/>
          <w:lang w:val="ro-RO"/>
        </w:rPr>
        <w:t>Practical session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lang w:val="ro-RO"/>
        </w:rPr>
        <w:t>Nowcasting of severe weather – icing and turbulence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ro-RO"/>
        </w:rPr>
        <w:t>work in groups,  90 min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sed on a sequence of satellite and radar images, also synoptic information, nowcast when a certain weather will reach a specific location. Evaluate the effects.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Each group will make a presentation based on the specific theme, discussions 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4, March 201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SHU, Malookhtinskiy ave. 98,  aud. 208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ay 4 </w:t>
      </w:r>
      <w:r>
        <w:rPr>
          <w:rFonts w:cs="Arial" w:ascii="Arial" w:hAnsi="Arial"/>
          <w:lang w:val="ro-RO"/>
        </w:rPr>
        <w:t>CB clouds,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associated weather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art I </w:t>
      </w:r>
      <w:r>
        <w:rPr>
          <w:rFonts w:cs="Arial" w:ascii="Arial" w:hAnsi="Arial"/>
          <w:i/>
          <w:lang w:val="ro-RO"/>
        </w:rPr>
        <w:t>theoretical review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Significant weather charts: </w:t>
      </w:r>
      <w:r>
        <w:rPr>
          <w:rFonts w:cs="Arial" w:ascii="Arial" w:hAnsi="Arial"/>
          <w:lang w:val="ro-RO"/>
        </w:rPr>
        <w:t>45 mi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ceptual model of thunderstorm: structure, flow, precipitatio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lang w:val="ro-RO"/>
        </w:rPr>
        <w:t>integration of all information to have a good aviation product. Data evaluation.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o-RO"/>
        </w:rPr>
        <w:t>Part II Local effects – downdraft, squall line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wndraft – definition and occurance condition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rrelation between CB stage and structure and potential of downdraft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 III</w:t>
      </w:r>
      <w:r>
        <w:rPr>
          <w:rFonts w:cs="Arial" w:ascii="Arial" w:hAnsi="Arial"/>
          <w:i/>
          <w:lang w:val="ro-RO"/>
        </w:rPr>
        <w:t xml:space="preserve"> Practical sessi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Make a SIGWX chart based on NP available </w:t>
      </w:r>
      <w:r>
        <w:rPr>
          <w:rFonts w:cs="Arial" w:ascii="Arial" w:hAnsi="Arial"/>
          <w:lang w:val="ro-RO"/>
        </w:rPr>
        <w:t>– work in groups,  90 min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o-RO"/>
        </w:rPr>
        <w:t xml:space="preserve">At the end of the module, students will display the final products and discuss the differences. The best product will win a prize!! (chocolates </w:t>
      </w:r>
      <w:r>
        <w:rPr>
          <w:rFonts w:eastAsia="Wingdings" w:cs="Wingdings" w:ascii="Wingdings" w:hAnsi="Wingdings"/>
          <w:lang w:val="ro-RO"/>
        </w:rPr>
        <w:t>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 IV </w:t>
      </w:r>
      <w:r>
        <w:rPr>
          <w:rFonts w:cs="Arial" w:ascii="Arial" w:hAnsi="Arial"/>
          <w:i/>
          <w:lang w:val="ro-RO"/>
        </w:rPr>
        <w:t>theoretical and practical review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inal review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he need of data integration in aviation forecasting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Practical session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udents will have all information available and will make a specific site forecas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o-RO"/>
        </w:rPr>
        <w:t>In the second part of the session, students will present the final forecast and answer questions.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5, March 201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SHU, Malookhtinskiy ave. 98,  aud. 209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y 5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valuation: based on operational data available.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he evaluation form will contain an exercise based on all information delivered to student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lang w:val="ro-RO"/>
        </w:rPr>
        <w:t xml:space="preserve">Part I-II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uration 90 minutes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he following tasks will be given gradually during the evaluation: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ynoptic analysis in which the students will have to identify the areas of potential danger.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pper-air analysis diagrams in which the students will have to highlight the locations in which the risk level is high for icing and turbulence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pper-air analysis charts in which the students will have to identify the areas of turbulence and overlapping the effects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atellite/radar imagery from which the students will have to extract the areas of potential icing and turbulence, stage of evolution and movement 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sed on the information above, students will have to develop a icing and turbulence chart for a specific are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lang w:val="ro-RO"/>
        </w:rPr>
        <w:t>Part II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uration 45 minutes 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sed on information available on Part I students will evaluate numerical weather products available and issue a 6 hours low level significant weather chart and a aerodrome forecast (TAF type)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 model of the evaluation form will be given to the training manages to approv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lang w:val="ro-RO"/>
        </w:rPr>
        <w:t>Part IV</w:t>
      </w:r>
      <w:r>
        <w:rPr>
          <w:rFonts w:cs="Arial" w:ascii="Arial" w:hAnsi="Arial"/>
          <w:lang w:val="ro-RO"/>
        </w:rPr>
        <w:t xml:space="preserve"> training conclusions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sesing the results, feed back, training needs in perspective.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rtificates. Glass of champaign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7:00Z</dcterms:created>
  <dc:creator>Paul Bugeac</dc:creator>
  <dc:description/>
  <cp:keywords/>
  <dc:language>en-US</dc:language>
  <cp:lastModifiedBy>Anna</cp:lastModifiedBy>
  <dcterms:modified xsi:type="dcterms:W3CDTF">2011-03-04T13:57:00Z</dcterms:modified>
  <cp:revision>2</cp:revision>
  <dc:subject/>
  <dc:title>Module I</dc:title>
</cp:coreProperties>
</file>