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й преподавателя Университета Рединга (Великобрита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рио Лукарин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>
          <w:trHeight w:val="31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14 марта 2011 г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“Основные уравнения климатической системы” (ауд.425)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 марта 2011 г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2. Лекция “Крупномасштабные балансы” (ауд.209)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марта 2011 г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3. «Энергия и энтропия климатической системы» (ауд.416)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марта 2011 г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4. «Устойчивость и временные масштабы климатической системы» (ауд.208)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марта 2011 г.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5. «Влияние возмущений на климатическую систему» (ауд.2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екции приглашаются все желающи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язык - англий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3:00Z</dcterms:created>
  <dc:creator>Anna</dc:creator>
  <dc:description/>
  <cp:keywords/>
  <dc:language>en-US</dc:language>
  <cp:lastModifiedBy>Anna</cp:lastModifiedBy>
  <dcterms:modified xsi:type="dcterms:W3CDTF">2011-03-01T08:06:00Z</dcterms:modified>
  <cp:revision>1</cp:revision>
  <dc:subject/>
  <dc:title/>
</cp:coreProperties>
</file>