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№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ий Государственный Гидрометеорологический университет при участии кафедры Мировой политики факультета Международных Отношений СПб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т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ждународную конференцию «Проблемы преподавания истории Второй Мировой Вой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ая конференция состоялась в Мае 1995 года</w:t>
      </w:r>
    </w:p>
    <w:p>
      <w:pPr>
        <w:pStyle w:val="Normal"/>
        <w:jc w:val="both"/>
        <w:rPr/>
      </w:pPr>
      <w:r>
        <w:rPr>
          <w:sz w:val="26"/>
          <w:szCs w:val="26"/>
        </w:rPr>
        <w:t>Вторая конференция – в Мае 200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их принимали участие более 250 историков, представлявших учреждения высшего образования, научно-исследовательские институты из многих городов Российской Федерации, из стран СНГ, а также из Австралии, США, Италии, Франции, Финляндии и других государ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териал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онференций были опубликованы в виде тезисов докладов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тья конференция  состоится с 6 по 9 Мая 2005 г в Санкт-Петербур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 третьей конференции «Проблемы преподавания истории Второй Мировой Войны» - обменяться опытом преподавания истории этого трагического периода, охватившего пять лет мировой истории с учетом появления новых документов, информации, развернувшихся в последнее время дискуссий, появившихся точек зрения и позиций историков, политических деятелей и представителей обще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конференции предполагается обсуждение следующих вопрос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вропа и мир между двумя Мировыми войнами - почему не удалось предотвратить Вторую Мировую Войну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обытия Второй Мировой Войны до Июня 1941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кая Отечественная Война Советского народа (1941 – 1945 гг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ка и культура в годы Второй Мировой Вой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сновные военные действия на Европейском театре событ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хоокеанский фронт 1941-1945 г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кая антифашистская коалиция: СССР, США, Великобрита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Второй Мировой Войны: ялтинско-потсдамская система, ее история и современность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лодная война – закономерность или ошибка политиков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й мир: проблемы безопасности и международное сотрудничест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овые угрозы и вызовы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организатор всех трех конференций – кафедра Социально-гуманитарных наук Российского Государственного Гидрометеорологического Университета. Материалы третьей международной конференции «Проблемы преподавания Истории Второй Мировой Войны» будут опубликов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№ 227 от 20.04.06 (п.11) работы, опубликованные в материалах международных конференций, зачитываются ВАК при защите диссерт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чий язык конференции – русский, английский и французский; все материалы, поступившие на английском, французском и других языках будут переведены и опубликованы на русском; устное представление докладов при необходимости будет переведено на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ающим принять участие в конференции пред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 получ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нформационного письма в срок до 25 ноября 2009 г. необходимо сообщить в Оргкомитет конференции о своем намерении принять участие в работе конферен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вет на Ваше письмо Вы получите в течение одной недели анкету, которую нужно заполнить и прислать в Оргкомитет не позднее 15 декабря 2009 г. с указанием необходимости получения в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 1 марта 2010 года прислать тезисы Вашего доклада объемом не более 7 страниц (размер шрифта – 13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размер полей – левого – 20 мм, правого 10 мм, верх -15 мм, низ – 20 мм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этого (в срок до 30 марта 2010 г.) Вы получите официальное приглашение с указанием дат проведения конференции и примерную. Программу конферен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 для участников конференции – 250 рублей, вносится в Оргкомитет при регистрации участников в первый день работы 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м обратить внимание на то, чт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ут опубликованы материалы только тех авторов, которые примут непосредственное участие в работе конференции (6-9 мая 2010 г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ует соблюдать все указанные выше сроки –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 25 ноября 2009 г. прислать заявку на участие в конференции (форма – свободная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5 декабря 2009 г. – прислать заполненную анкету, которую Вы получите заблаговременно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 марта 2010 г.  – прислать тезисы доклада согласно указан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у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устное представление доклада выделяется не более 20 мину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расходы и расходы на проживание и питание Оргкомитет Конференции восполнить не мож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дем ваших заявлений. Просим не задерживаться по указанным срокам, это затрудняет работу Оргкомите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ферен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ректор РГГМУ профессор Карлин Л.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ь – зав. кафедрой Социально-гуманитарных наук доцент Алимов А.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– к.и.н., доцент Рудник С.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.и.н., доцент Абезгауз С.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агистр Зайцева М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.ф.н., доцент Стецко Е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дакционный комитет Конферен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.и.н., профессор Соколов В.В.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.и.н., профессор Судариков А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п.н., доцент Кузнецов С.В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адреса Оргкомитета:    </w:t>
      </w:r>
      <w:hyperlink r:id="rId2"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z w:val="26"/>
            <w:szCs w:val="26"/>
            <w:lang w:val="en-US"/>
          </w:rPr>
          <w:t>G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SH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/>
        </w:rPr>
        <w:t>alim@ peterlink.ru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/>
        </w:rPr>
        <w:t>lest@peterlin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1057;GS@RSH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9:00Z</dcterms:created>
  <dc:creator>Андрей</dc:creator>
  <dc:description/>
  <dc:language>en-US</dc:language>
  <cp:lastModifiedBy>УМС</cp:lastModifiedBy>
  <dcterms:modified xsi:type="dcterms:W3CDTF">2009-11-02T09:59:00Z</dcterms:modified>
  <cp:revision>2</cp:revision>
  <dc:subject/>
  <dc:title>ИНФОРМАЦИОННОЕ ПИСЬМО № 1</dc:title>
</cp:coreProperties>
</file>