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  <w:lang w:val="en-US"/>
        </w:rPr>
      </w:pPr>
      <w:r>
        <w:rPr>
          <w:rFonts w:cs="Arial" w:ascii="Arial" w:hAnsi="Arial"/>
          <w:spacing w:val="40"/>
          <w:sz w:val="32"/>
          <w:szCs w:val="32"/>
          <w:lang w:val="en-US"/>
        </w:rPr>
        <w:t>APPLICATION FORM</w:t>
      </w:r>
    </w:p>
    <w:p>
      <w:pPr>
        <w:pStyle w:val="Normal"/>
        <w:rPr>
          <w:rFonts w:ascii="Arial" w:hAnsi="Arial" w:cs="Arial"/>
          <w:spacing w:val="40"/>
          <w:sz w:val="32"/>
          <w:szCs w:val="32"/>
          <w:lang w:val="en-US"/>
        </w:rPr>
      </w:pPr>
      <w:r>
        <w:rPr>
          <w:rFonts w:cs="Arial" w:ascii="Arial" w:hAnsi="Arial"/>
          <w:spacing w:val="4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name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rname 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of birth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untry </w:t>
        <w:tab/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</w:t>
        <w:tab/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culty/Department of Studies 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US"/>
        </w:rPr>
        <w:t>Year of Studies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d BUP Courses: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397" w:top="3402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a Studies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0" w:name="__Fieldmark__8_2425166635"/>
      <w:bookmarkStart w:id="1" w:name="__Fieldmark__8_2425166635"/>
      <w:bookmarkEnd w:id="1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vironmental Science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" w:name="__Fieldmark__9_2425166635"/>
      <w:bookmarkStart w:id="3" w:name="__Fieldmark__9_2425166635"/>
      <w:bookmarkEnd w:id="3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stainable Development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" w:name="__Fieldmark__10_2425166635"/>
      <w:bookmarkStart w:id="5" w:name="__Fieldmark__10_2425166635"/>
      <w:bookmarkEnd w:id="5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ty Development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6" w:name="__Fieldmark__12_2425166635"/>
      <w:bookmarkStart w:id="7" w:name="__Fieldmark__12_2425166635"/>
      <w:bookmarkEnd w:id="7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 Management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8" w:name="__Fieldmark__13_2425166635"/>
      <w:bookmarkStart w:id="9" w:name="__Fieldmark__13_2425166635"/>
      <w:bookmarkEnd w:id="9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vironmental Management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0" w:name="__Fieldmark__14_2425166635"/>
      <w:bookmarkStart w:id="11" w:name="__Fieldmark__14_2425166635"/>
      <w:bookmarkEnd w:id="11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US"/>
        </w:rPr>
        <w:t>Contact address (with e-mail!)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owledge of English: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__Fieldmark__16_2425166635"/>
            <w:enabled/>
            <w:ddList>
              <w:result w:val="0"/>
              <w:listEntry w:val="[Choose one]"/>
              <w:listEntry w:val="Fluent"/>
              <w:listEntry w:val="Very Good"/>
              <w:listEntry w:val="Good"/>
              <w:listEntry w:val="Basic"/>
            </w:ddList>
          </w:ffData>
        </w:fldChar>
      </w:r>
      <w:r>
        <w:rPr>
          <w:rFonts w:cs="Arial" w:ascii="Arial" w:hAnsi="Arial"/>
          <w:lang w:val="en-US"/>
        </w:rPr>
        <w:instrText xml:space="preserve"> FORMDROPDOWN </w:instrText>
      </w:r>
      <w:r>
        <w:rPr>
          <w:rFonts w:cs="Arial" w:ascii="Arial" w:hAnsi="Arial"/>
          <w:lang w:val="en-US"/>
        </w:rPr>
        <w:fldChar w:fldCharType="separate"/>
      </w:r>
      <w:bookmarkStart w:id="12" w:name="__Fieldmark__16_2425166635"/>
      <w:bookmarkStart w:id="13" w:name="__Fieldmark__16_2425166635"/>
      <w:bookmarkEnd w:id="13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m: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Vegetarian</w:t>
        <w:tab/>
        <w:tab/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4" w:name="__Fieldmark__17_2425166635"/>
      <w:bookmarkStart w:id="15" w:name="__Fieldmark__17_2425166635"/>
      <w:bookmarkEnd w:id="15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 Vegan</w:t>
        <w:tab/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6" w:name="__Fieldmark__18_2425166635"/>
      <w:bookmarkStart w:id="17" w:name="__Fieldmark__18_2425166635"/>
      <w:bookmarkEnd w:id="17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motivation of application (no more than 500 characters) 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25</wp:posOffset>
                </wp:positionH>
                <wp:positionV relativeFrom="paragraph">
                  <wp:posOffset>2545715</wp:posOffset>
                </wp:positionV>
                <wp:extent cx="4465320" cy="2870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870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Application form should be sent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bup@ae.poznan.pl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by February 12, 2007.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1.6pt;height:22.6pt;mso-wrap-distance-left:9.05pt;mso-wrap-distance-right:9.05pt;mso-wrap-distance-top:0pt;mso-wrap-distance-bottom:0pt;margin-top:200.45pt;mso-position-vertical-relative:text;margin-left:44.7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Application form should be sent to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bup@ae.poznan.pl</w:t>
                        </w:r>
                      </w:hyperlink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 by February 12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;Century Gothic" w:hAnsi="Albertus;Century Gothic" w:cs="Arial"/>
        <w:sz w:val="44"/>
        <w:szCs w:val="4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AREA STUDIES - REGIONAL DEVELOPMENT AND THE BALTIC SEA REGION</w:t>
    </w:r>
    <w:r>
      <w:rPr>
        <w:rFonts w:cs="Arial" w:ascii="Arial" w:hAnsi="Arial"/>
        <w:sz w:val="24"/>
        <w:szCs w:val="24"/>
        <w:lang w:val="en-US"/>
      </w:rPr>
      <w:br/>
    </w:r>
    <w:r>
      <w:rPr>
        <w:rFonts w:cs="Arial" w:ascii="Albertus;Century Gothic" w:hAnsi="Albertus;Century Gothic"/>
        <w:sz w:val="44"/>
        <w:szCs w:val="44"/>
        <w:lang w:val="en-US"/>
      </w:rPr>
      <w:t>ON THE BORDER</w:t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  <w:lang w:val="en-US"/>
      </w:rPr>
      <w:t>International Intensive Course, October 19-24, 2009, SŁUBICE, POLAND</w:t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jc w:val="center"/>
      <w:rPr>
        <w:rFonts w:ascii="Arial" w:hAnsi="Arial" w:cs="Arial"/>
        <w:sz w:val="24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868045</wp:posOffset>
              </wp:positionV>
              <wp:extent cx="57150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.35pt" to="449.95pt,68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89780</wp:posOffset>
          </wp:positionH>
          <wp:positionV relativeFrom="paragraph">
            <wp:posOffset>2540</wp:posOffset>
          </wp:positionV>
          <wp:extent cx="760095" cy="7658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71475</wp:posOffset>
          </wp:positionH>
          <wp:positionV relativeFrom="paragraph">
            <wp:posOffset>2540</wp:posOffset>
          </wp:positionV>
          <wp:extent cx="739775" cy="791210"/>
          <wp:effectExtent l="0" t="0" r="0" b="0"/>
          <wp:wrapNone/>
          <wp:docPr id="10" name="logo-u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-ua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71420</wp:posOffset>
          </wp:positionH>
          <wp:positionV relativeFrom="paragraph">
            <wp:posOffset>2540</wp:posOffset>
          </wp:positionV>
          <wp:extent cx="791210" cy="79121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5754370" cy="617664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7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4"/>
        <w:szCs w:val="24"/>
        <w:lang w:val="en-US"/>
      </w:rPr>
      <w:t>AREA STUDIES - REGIONAL DEVELOPMENT AND THE BALTIC SEA REGION</w:t>
    </w:r>
    <w:r>
      <w:rPr>
        <w:rFonts w:cs="Arial" w:ascii="Arial" w:hAnsi="Arial"/>
        <w:sz w:val="24"/>
        <w:szCs w:val="24"/>
        <w:lang w:val="en-US"/>
      </w:rPr>
      <w:br/>
    </w:r>
    <w:r>
      <w:rPr>
        <w:rFonts w:cs="Arial" w:ascii="Albertus;Century Gothic" w:hAnsi="Albertus;Century Gothic"/>
        <w:sz w:val="44"/>
        <w:szCs w:val="44"/>
        <w:lang w:val="en-US"/>
      </w:rPr>
      <w:t>ON THE BORDER</w:t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  <w:lang w:val="en-US"/>
      </w:rPr>
      <w:t>International Intensive Course, October 19-24, 2009, SŁUBICE, POLAND</w:t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868045</wp:posOffset>
              </wp:positionV>
              <wp:extent cx="57150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.35pt" to="449.95pt,68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589780</wp:posOffset>
          </wp:positionH>
          <wp:positionV relativeFrom="paragraph">
            <wp:posOffset>2540</wp:posOffset>
          </wp:positionV>
          <wp:extent cx="760095" cy="765810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71475</wp:posOffset>
          </wp:positionH>
          <wp:positionV relativeFrom="paragraph">
            <wp:posOffset>2540</wp:posOffset>
          </wp:positionV>
          <wp:extent cx="739775" cy="791210"/>
          <wp:effectExtent l="0" t="0" r="0" b="0"/>
          <wp:wrapNone/>
          <wp:docPr id="15" name="logo-uam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-uam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471420</wp:posOffset>
          </wp:positionH>
          <wp:positionV relativeFrom="paragraph">
            <wp:posOffset>2540</wp:posOffset>
          </wp:positionV>
          <wp:extent cx="791210" cy="791210"/>
          <wp:effectExtent l="0" t="0" r="0" b="0"/>
          <wp:wrapNone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5754370" cy="617664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7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up@ae.poznan.pl" TargetMode="External"/><Relationship Id="rId5" Type="http://schemas.openxmlformats.org/officeDocument/2006/relationships/hyperlink" Target="mailto:bup@ae.pozna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5:00Z</dcterms:created>
  <dc:creator>Branka</dc:creator>
  <dc:description/>
  <dc:language>en-US</dc:language>
  <cp:lastModifiedBy>УМС</cp:lastModifiedBy>
  <dcterms:modified xsi:type="dcterms:W3CDTF">2009-08-05T12:55:00Z</dcterms:modified>
  <cp:revision>2</cp:revision>
  <dc:subject/>
  <dc:title>First name</dc:title>
</cp:coreProperties>
</file>