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й сотрудников Российского государственного гидрометеорологического университета</w:t>
      </w:r>
    </w:p>
    <w:p>
      <w:pPr>
        <w:pStyle w:val="Normal"/>
        <w:spacing w:lineRule="auto" w:line="240" w:before="0" w:after="360"/>
        <w:jc w:val="center"/>
        <w:rPr/>
      </w:pPr>
      <w:r>
        <w:rPr/>
        <w:t>в весеннем семестре 2008/2009 учебного года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96"/>
        <w:gridCol w:w="1607"/>
        <w:gridCol w:w="10250"/>
        <w:gridCol w:w="1754"/>
      </w:tblGrid>
      <w:tr>
        <w:trPr>
          <w:tblHeader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Cs w:val="24"/>
              </w:rPr>
              <w:t>Классификация и потребность международной деятельности учебного заведения</w:t>
            </w:r>
            <w:r>
              <w:rPr>
                <w:szCs w:val="24"/>
              </w:rPr>
              <w:t>. Понятие международного и европейского образовательного пространства. Основные процессы, идущие в международном образовательном пространстве.</w:t>
            </w:r>
          </w:p>
          <w:p>
            <w:pPr>
              <w:pStyle w:val="TextBody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Cs w:val="24"/>
              </w:rPr>
              <w:t>Классификация зарубежных систем образования. Международная стандартная классификация образования (МСКО)</w:t>
            </w:r>
            <w:r>
              <w:rPr>
                <w:szCs w:val="24"/>
              </w:rPr>
              <w:t>: Многообразие систем образования. Классификация возрастная, дуальная, трехуровневая и т.д. Университетский и неуниверситетский сектор высшего образования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немецкой (модель Гумбольдта), французской (модель Наполеона) и англо-саксонской систем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равнительный анализ трёх моделей. Место научных исследований. Особенности подготовки к поступлению в университетский сект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ормирование систем образования стран СНГ и Бал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иверсификация систем образования в странах СНГ и Балтии. Законодательная база. Изменения в структуре образования, в названиях документов об образовании, в системе оценивания знани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Cs w:val="24"/>
              </w:rPr>
              <w:t>Основные отличия систем образования зарубежных стран от российской системы образования</w:t>
            </w:r>
            <w:r>
              <w:rPr>
                <w:szCs w:val="24"/>
              </w:rPr>
              <w:t>: Курсовая и предметно-курсовая системы организации учебного процесса. Системы приёма на обучение. Длительность учебного года. Организация учебного процесса. Организация сдачи экзаменов. Организация экзаменов и оценка знаний. Траектории поступления на обучение. Особенности аттестации и признания учебных заведений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правового регулирования международной образовате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ногосторонние международные акты. Многосторонние акты ЮНЕСКО и Совета Европы. Хельсинская рекомендация. Многосторонние акты в рамках СНГ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врАзЭС и Ш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вухсторонние международные акты. Лиссабонская конвенция о признании документов об образовании: Национальные и институциональные правовые акты, регулирующие вопросы международной деятельности вуз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5" w:leader="none"/>
              </w:tabs>
              <w:rPr>
                <w:szCs w:val="24"/>
              </w:rPr>
            </w:pPr>
            <w:r>
              <w:rPr>
                <w:b/>
                <w:lang w:val="en-US" w:eastAsia="en-US"/>
              </w:rPr>
              <w:t>Европаспорт</w:t>
            </w:r>
            <w:r>
              <w:rPr>
                <w:b/>
              </w:rPr>
              <w:t xml:space="preserve"> – новый механизм обеспечения мобильности</w:t>
            </w:r>
            <w:r>
              <w:rPr/>
              <w:t xml:space="preserve">. Состав </w:t>
            </w:r>
            <w:r>
              <w:rPr>
                <w:lang w:val="en-US" w:eastAsia="en-US"/>
              </w:rPr>
              <w:t>Европаспорта:</w:t>
            </w:r>
            <w:r>
              <w:rPr/>
              <w:t xml:space="preserve"> </w:t>
            </w:r>
            <w:r>
              <w:rPr>
                <w:lang w:val="en-US" w:eastAsia="en-US"/>
              </w:rPr>
              <w:t>CV</w:t>
            </w:r>
            <w:r>
              <w:rPr/>
              <w:t xml:space="preserve">, паспорт мобильности, приложение к диплому, приложение к сертификату, языковый </w:t>
            </w:r>
            <w:r>
              <w:rPr>
                <w:lang w:val="en-US" w:eastAsia="en-US"/>
              </w:rPr>
              <w:t>портфолио.</w:t>
            </w:r>
            <w:r>
              <w:rPr/>
              <w:t xml:space="preserve"> Трансформация элементов </w:t>
            </w:r>
            <w:r>
              <w:rPr>
                <w:lang w:val="en-US" w:eastAsia="en-US"/>
              </w:rPr>
              <w:t>Европаспорта</w:t>
            </w:r>
            <w:r>
              <w:rPr/>
              <w:t xml:space="preserve"> к российским условиям. Паспорт практики и опыт его внедрения в вузах Санкт-Петербурга. Заполнение </w:t>
            </w:r>
            <w:r>
              <w:rPr>
                <w:lang w:val="en-US" w:eastAsia="en-US"/>
              </w:rPr>
              <w:t xml:space="preserve">CV и </w:t>
            </w:r>
            <w:r>
              <w:rPr/>
              <w:t xml:space="preserve">языкового </w:t>
            </w:r>
            <w:r>
              <w:rPr>
                <w:lang w:val="en-US" w:eastAsia="en-US"/>
              </w:rPr>
              <w:t>портфолио по данным слушателя курса.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трудоемкости учеб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нятие трудоемкости учебной работы. Способы учета трудоемкости в России и других странах: достоинства и недостатки. Рекомендации Болонского процесса. Правовое регулирование учета трудоемкости учебной работы. Проблемы учета трудоемкости в соответствии с Государственным образовательным стандартом. Перспективы перехода России на учет трудоемкости в зачетных единицах в развернутых и рабочих планах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чет трудоемкости учебной работы в кредиты 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ьным учебным планам слушателей курс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счет трудоемкости учебной работы в кредиты EC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ьным учебным планам слушателей курс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к диплому, рекомендованное в рамках Болонск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plom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uppleme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проса. Рекомендации Болонского процесса. Правовое регулирование. Опыт использования в европейских странах и в России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е обеспечение академической моби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Классификация программ академической мобильности. Организованная и неорганизованная мобильность. Классификация краткосрочных форм обучения. Рекомендации и директивы международных организаций о признании периодов обучения за рубежом. Международная прак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ереза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, изученных за рубежом. З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 Agre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ранскрип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пособы индексации дисциплин. От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кадемических справок. В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ые и достаточные сведения о периоде обучения за рубежом. Дополнительная информация, размещаемая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ментарий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дминистративные коды. При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ол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крип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реальными учебными планами вузов участников семинара-тренинг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нституциональные нормативные акты, касающиеся признания периодов обучения за рубежом и перезачёта дисципли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 необходимой нормативной базы. Организационное обеспечение перезачёта дисциплин, порядок и процедуры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4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международной перепис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международных стандар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обенности деловой переписки с зарубежными партнерами, схемы писем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обе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щения, проставления отметок и т.д. Практическая работа по заполнению элементов писем.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Загородн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н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5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овая этик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ические нормы в сфере международной деятельности. Кодексы этики работников международных служб. Организация, тактика и техника ведения дискуссии с иностранными гражданами с позиции этики. Международные аспекты телефонного разговора, переписки, совещания, перего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 игра «Переговоры с клиентом»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протоко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 ведения деловых переговоров в разных странах. Ритуал: правила, традиции, условности в международном общении. Деловая одежда. Организация и нормы поведения во время деловых обедов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говоры в неблагоприят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бор места для переговоров – организация рабочей зоны, расстановка мебели, оборудования. Размещение участников переговоров. Этика ведения переговоров. Ролевая игра.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9:07:00Z</dcterms:created>
  <dc:creator>Шевченко Евгений Васильевич</dc:creator>
  <dc:description/>
  <dc:language>en-US</dc:language>
  <cp:lastModifiedBy>УМС</cp:lastModifiedBy>
  <dcterms:modified xsi:type="dcterms:W3CDTF">2009-05-19T09:07:00Z</dcterms:modified>
  <cp:revision>2</cp:revision>
  <dc:subject/>
  <dc:title>Февраль</dc:title>
</cp:coreProperties>
</file>