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43180</wp:posOffset>
            </wp:positionV>
            <wp:extent cx="450850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35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450850" cy="30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0289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0000"/>
          <w:sz w:val="24"/>
        </w:rPr>
        <w:t xml:space="preserve">Комитет Союзного государства по гидрометеорологии 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>и мониторингу загрязнения природной среды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7"/>
      </w:tblGrid>
      <w:tr>
        <w:trPr>
          <w:trHeight w:val="1331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12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Федеральная служба по гидрометеорологии и мониторингу окружающей среды (Росгидромет)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39" w:right="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Министерство природных ресурсов и охраны окружающей среды Республики Беларусь,</w:t>
            </w:r>
            <w:r>
              <w:rPr>
                <w:rFonts w:cs="Arial" w:ascii="Arial" w:hAnsi="Arial"/>
                <w:caps/>
                <w:sz w:val="22"/>
              </w:rPr>
              <w:t xml:space="preserve"> д</w:t>
            </w:r>
            <w:r>
              <w:rPr>
                <w:rFonts w:cs="Arial" w:ascii="Arial" w:hAnsi="Arial"/>
                <w:sz w:val="22"/>
              </w:rPr>
              <w:t>епартамент по гидрометеоролог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Й ШКОЛЫ-СЕМИНА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eastAsia="Times New Roman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eastAsia="Times New Roman"/>
          <w:b/>
          <w:bCs/>
          <w:i w:val="false"/>
          <w:color w:val="000000"/>
          <w:sz w:val="32"/>
          <w:szCs w:val="32"/>
        </w:rPr>
        <w:t>«Современные технологии прогнозирования погоды»,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ля молодых ученых и специалистов Беларуси и Росси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участием молодых ученых и специалистов национальных гидрометслужб стран СНГ</w:t>
      </w:r>
    </w:p>
    <w:p>
      <w:pPr>
        <w:pStyle w:val="2"/>
        <w:rPr>
          <w:rFonts w:eastAsia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bCs/>
          <w:i w:val="false"/>
          <w:color w:val="000000"/>
          <w:sz w:val="28"/>
          <w:szCs w:val="28"/>
        </w:rPr>
      </w:r>
    </w:p>
    <w:p>
      <w:pPr>
        <w:pStyle w:val="2"/>
        <w:jc w:val="center"/>
        <w:rPr>
          <w:rFonts w:eastAsia="Times New Roman"/>
          <w:b/>
          <w:b/>
          <w:i w:val="false"/>
          <w:i w:val="false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</w:r>
    </w:p>
    <w:p>
      <w:pPr>
        <w:pStyle w:val="2"/>
        <w:jc w:val="center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2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 октября 2008 года, понедель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:00-14.15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Открытие Школы-семинара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:15-16:3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Лекции по тематике </w:t>
            </w:r>
          </w:p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«В.А. Бугаев, выдающийся ученый и организатор метеорологической науки»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Роль В.А. В.А. Бугаева в  исследовании региональных атмосферных процессов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.А. Бугаев и его роль в создании Всемирной службы погоды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.А. Бугаев и спутниковая метеорология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.А. Бугаев – один из  инициаторов  комплексной автоматизации гидрометеорологической службы. Проект автоматизации  Белорусского территориального  центра (БТГМЦ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:30-18:00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Прием для участников Школы-семинара. </w:t>
            </w:r>
          </w:p>
          <w:p>
            <w:pPr>
              <w:pStyle w:val="Style9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ыступления с воспоминаниями о  В.А.Бугаеве.</w:t>
            </w:r>
          </w:p>
        </w:tc>
      </w:tr>
    </w:tbl>
    <w:p>
      <w:pPr>
        <w:pStyle w:val="2"/>
        <w:jc w:val="center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"/>
        <w:gridCol w:w="507"/>
        <w:gridCol w:w="2874"/>
        <w:gridCol w:w="5199"/>
      </w:tblGrid>
      <w:tr>
        <w:trPr>
          <w:trHeight w:val="98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октября 2008 года, вторник, 10:00-13:00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Лекции по тематик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Информационное обеспечение прогностических систем»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.00-11.00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 В.П. (ИВМ РАН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сть и предсказуемость крупномасштабных атмосферных процессов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.00-12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ус В.В., Милехин О.Е., Успенский А.Б.</w:t>
            </w:r>
          </w:p>
          <w:p>
            <w:pPr>
              <w:pStyle w:val="Normal"/>
              <w:rPr/>
            </w:pPr>
            <w:r>
              <w:rPr/>
              <w:t>(НПО «Планета»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овые наблюдения Земли и дистанционные измерения, усваиваемые в моделях прогноза погоды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.00-13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ьников М.Д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методы усвоения данных метеорологических наблюд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:00-14:30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ерерыв на обед</w:t>
            </w:r>
          </w:p>
        </w:tc>
      </w:tr>
      <w:tr>
        <w:trPr>
          <w:trHeight w:val="1380" w:hRule="atLeast"/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7 октября 2008 года, вторник, 14:30-17:30,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октября 2008 года, среда, 10:00-11:00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Лекции по тематик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Системы краткосрочного прогнозирования на ограниченных территориях»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.30-15.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В.М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гидродинамическая  модель прогноза Гидрометцентра России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.30-16.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ман Д.Я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идростатическая модель прогноза погоды Гидрометцентра России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.30-17-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ин Г.С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опейские прогностические сообщества (</w:t>
            </w:r>
            <w:r>
              <w:rPr>
                <w:lang w:val="en-US"/>
              </w:rPr>
              <w:t>Aladin</w:t>
            </w:r>
            <w:r>
              <w:rPr/>
              <w:t xml:space="preserve">, </w:t>
            </w:r>
            <w:r>
              <w:rPr>
                <w:lang w:val="en-US"/>
              </w:rPr>
              <w:t>COSMO</w:t>
            </w:r>
            <w:r>
              <w:rPr/>
              <w:t xml:space="preserve">, </w:t>
            </w:r>
            <w:r>
              <w:rPr>
                <w:lang w:val="en-US"/>
              </w:rPr>
              <w:t>HIRLAM</w:t>
            </w:r>
            <w:r>
              <w:rPr/>
              <w:t xml:space="preserve">, </w:t>
            </w:r>
            <w:r>
              <w:rPr>
                <w:lang w:val="en-US"/>
              </w:rPr>
              <w:t>Me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) и их системы мезомасштабного прогноза</w:t>
            </w:r>
          </w:p>
        </w:tc>
      </w:tr>
      <w:tr>
        <w:trPr>
          <w:trHeight w:val="564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октября 2008 года, среда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10.00-11.00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тищев Н.Ф., Жупанов В.Д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идростатические модели прогноза погоды  США, Канады, Японии </w:t>
            </w:r>
          </w:p>
        </w:tc>
      </w:tr>
      <w:tr>
        <w:trPr>
          <w:trHeight w:val="1139" w:hRule="atLeast"/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октября 2008 года, среда, 11:00-13:00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Лекции по тематик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Глобальные прогностические системы»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0-12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кина И.А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ая оперативная спектральная модель Гидрометцентра России: основные характеристики и особенности использования в технологиях кратко- и среднесрочного прогноза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00-13.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М.А. (ИВМ РАН, 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ременные глобальные модели среднесрочного прогноза погоды и пути их </w:t>
            </w:r>
          </w:p>
          <w:p>
            <w:pPr>
              <w:pStyle w:val="Normal"/>
              <w:jc w:val="both"/>
              <w:rPr/>
            </w:pPr>
            <w:r>
              <w:rPr/>
              <w:t>дальнейшего развит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:00-14:30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ерерыв на обед</w:t>
            </w:r>
          </w:p>
        </w:tc>
      </w:tr>
      <w:tr>
        <w:trPr>
          <w:trHeight w:val="902" w:hRule="atLeast"/>
          <w:cantSplit w:val="true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 октября 2008 года, среда, 14:30-17:30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Лекции по тематик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Системы долгосрочного прогнозирования»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30-15.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ешко В.П. , </w:t>
              <w:br/>
              <w:t>Мирвис В.М. (ГГО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 и перспективы развития прогнозов погоды на сроки до сезона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30-16.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тев Д.Б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выпуска долгосрочных прогнозов погоды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.30-17-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нянский Ю.Д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делей и методов анализа данных наблюдений для мониторинга и прогнозирования крупномасштабных процессов в океане</w:t>
            </w:r>
          </w:p>
        </w:tc>
      </w:tr>
      <w:tr>
        <w:trPr>
          <w:trHeight w:val="981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 октября 2008 года, четверг, 10:00-17:30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екции по тематике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Оценки качества и методы интерпретации численных прогноз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.00-11.00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 А.Н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 качества численных прогнозов погоды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1.00-12.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.В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верификации долгосрочных метеорологических прогнозов (</w:t>
            </w:r>
            <w:r>
              <w:rPr>
                <w:lang w:val="en-US"/>
              </w:rPr>
              <w:t>SVSLRF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2.00-13.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.П. (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татистической интерпретации выходной продукции гидродинамических моделей атмосферы для среднесрочного прогноза погод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:00-14:3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ерерыв на обед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.30-15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 А.Н., Гордин В.А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одельный ансамбль прогнозов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.30-16.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иков И.В. (МГУ, Гидрометцентр России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переноса примесей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6.30-17-3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ая дискуссия</w:t>
            </w:r>
          </w:p>
        </w:tc>
      </w:tr>
      <w:tr>
        <w:trPr>
          <w:trHeight w:val="634" w:hRule="atLeas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 октября 2008 года, пятница, 10.00-16.30</w:t>
            </w:r>
          </w:p>
        </w:tc>
      </w:tr>
      <w:tr>
        <w:trPr>
          <w:trHeight w:val="9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:00-13:0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рактические занятия в подразделениях Гидрометцентра России</w:t>
            </w:r>
          </w:p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Экскурсии в подразделения Главного вычислительного центра, Главного радиометеорологического центра, НИЦ «Планета»</w:t>
            </w:r>
          </w:p>
        </w:tc>
      </w:tr>
      <w:tr>
        <w:trPr>
          <w:trHeight w:val="3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3:00-14:3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ерерыв на обед</w:t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4:30-16:30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нятие решения и закрытие Школы - семинара</w:t>
            </w:r>
          </w:p>
        </w:tc>
      </w:tr>
    </w:tbl>
    <w:p>
      <w:pPr>
        <w:pStyle w:val="Style9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FFFF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Arial Unicode MS"/>
      <w:i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6:40:00Z</dcterms:created>
  <dc:creator>Shestakova</dc:creator>
  <dc:description/>
  <dc:language>en-US</dc:language>
  <cp:lastModifiedBy>УМС</cp:lastModifiedBy>
  <cp:lastPrinted>2008-04-14T11:56:00Z</cp:lastPrinted>
  <dcterms:modified xsi:type="dcterms:W3CDTF">2008-05-04T06:40:00Z</dcterms:modified>
  <cp:revision>2</cp:revision>
  <dc:subject/>
  <dc:title>Второе информационное сообщение</dc:title>
</cp:coreProperties>
</file>