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601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30"/>
          <w:szCs w:val="30"/>
        </w:rPr>
        <w:t xml:space="preserve">APPLICATION FORM FOR KOICA TRAINING 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5704840</wp:posOffset>
                </wp:positionH>
                <wp:positionV relativeFrom="page">
                  <wp:posOffset>900430</wp:posOffset>
                </wp:positionV>
                <wp:extent cx="1106170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58"/>
                            </w:tblGrid>
                            <w:tr>
                              <w:trPr>
                                <w:trHeight w:val="1943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(phot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9.95pt;mso-wrap-distance-left:1.4pt;mso-wrap-distance-right:1.4pt;mso-wrap-distance-top:1.4pt;mso-wrap-distance-bottom:1.4pt;margin-top:70.9pt;mso-position-vertical-relative:page;margin-left:449.2pt;mso-position-horizontal-relative:page">
                <v:fill opacity="0f"/>
                <v:textbox inset="0in,0in,0in,0in">
                  <w:txbxContent>
                    <w:tbl>
                      <w:tblPr>
                        <w:tblW w:w="16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58"/>
                      </w:tblGrid>
                      <w:tr>
                        <w:trPr>
                          <w:trHeight w:val="1943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photo)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4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1444625" cy="61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8"/>
          <w:szCs w:val="28"/>
          <w:u w:val="single"/>
        </w:rPr>
        <w:t>Korea International Cooperation Agency</w:t>
      </w:r>
    </w:p>
    <w:p>
      <w:pPr>
        <w:pStyle w:val="Style14"/>
        <w:spacing w:lineRule="auto" w:line="24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/>
        <w:rPr/>
      </w:pPr>
      <w:r>
        <w:rPr>
          <w:rFonts w:ascii="Times New Roman" w:hAnsi="Times New Roman"/>
          <w:color w:val="00B050"/>
          <w:sz w:val="16"/>
          <w:szCs w:val="16"/>
        </w:rPr>
        <w:t>HQ</w:t>
      </w:r>
      <w:r>
        <w:rPr>
          <w:rFonts w:ascii="Times New Roman" w:hAnsi="Times New Roman"/>
          <w:color w:val="00B050"/>
          <w:sz w:val="16"/>
          <w:szCs w:val="16"/>
        </w:rPr>
        <w:t xml:space="preserve"> &amp; </w:t>
      </w:r>
      <w:r>
        <w:rPr>
          <w:rFonts w:ascii="Times New Roman" w:hAnsi="Times New Roman"/>
          <w:color w:val="00B050"/>
          <w:sz w:val="16"/>
          <w:szCs w:val="16"/>
        </w:rPr>
        <w:t>I</w:t>
      </w:r>
      <w:r>
        <w:rPr>
          <w:rFonts w:ascii="Times New Roman" w:hAnsi="Times New Roman"/>
          <w:color w:val="00B050"/>
          <w:sz w:val="16"/>
          <w:szCs w:val="16"/>
        </w:rPr>
        <w:t>C</w:t>
      </w:r>
      <w:r>
        <w:rPr>
          <w:rFonts w:ascii="Times New Roman" w:hAnsi="Times New Roman"/>
          <w:color w:val="00B050"/>
          <w:sz w:val="16"/>
          <w:szCs w:val="16"/>
        </w:rPr>
        <w:t>C</w:t>
      </w:r>
      <w:r>
        <w:rPr>
          <w:rFonts w:eastAsia="Batang;바탕" w:cs="Batang;바탕" w:ascii="Batang;바탕" w:hAnsi="Batang;바탕"/>
          <w:b/>
          <w:bCs/>
          <w:color w:val="00B050"/>
          <w:sz w:val="16"/>
          <w:szCs w:val="16"/>
        </w:rPr>
        <w:t>Ⅰ</w:t>
      </w:r>
      <w:r>
        <w:rPr>
          <w:rFonts w:ascii="Times New Roman" w:hAnsi="Times New Roman"/>
          <w:color w:val="00B050"/>
          <w:sz w:val="16"/>
          <w:szCs w:val="16"/>
        </w:rPr>
        <w:t>:</w:t>
      </w:r>
      <w:r>
        <w:rPr>
          <w:rFonts w:ascii="Times New Roman" w:hAnsi="Times New Roman"/>
          <w:color w:val="00B050"/>
          <w:sz w:val="16"/>
          <w:szCs w:val="16"/>
        </w:rPr>
        <w:t xml:space="preserve"> </w:t>
      </w:r>
      <w:r>
        <w:rPr>
          <w:rFonts w:ascii="Times New Roman" w:hAnsi="Times New Roman"/>
          <w:color w:val="00B050"/>
          <w:sz w:val="16"/>
          <w:szCs w:val="16"/>
        </w:rPr>
        <w:t xml:space="preserve"> </w:t>
      </w:r>
      <w:r>
        <w:rPr>
          <w:rFonts w:ascii="Times New Roman" w:hAnsi="Times New Roman"/>
          <w:color w:val="00B050"/>
          <w:sz w:val="16"/>
          <w:szCs w:val="16"/>
        </w:rPr>
        <w:t>825 Daewang pangyo-ro, Sujeong-gu, Seongnam-si, Gyeonggi-do, Korea</w:t>
      </w:r>
    </w:p>
    <w:p>
      <w:pPr>
        <w:pStyle w:val="Style14"/>
        <w:spacing w:lineRule="auto" w:line="240"/>
        <w:rPr>
          <w:rFonts w:ascii="Times New Roman" w:hAnsi="Times New Roman"/>
          <w:color w:val="00B050"/>
          <w:sz w:val="16"/>
          <w:szCs w:val="16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color w:val="00B050"/>
          <w:sz w:val="16"/>
          <w:szCs w:val="16"/>
        </w:rPr>
        <w:t xml:space="preserve">        </w:t>
      </w:r>
      <w:r>
        <w:rPr>
          <w:rFonts w:ascii="Times New Roman" w:hAnsi="Times New Roman"/>
          <w:color w:val="00B050"/>
          <w:sz w:val="16"/>
          <w:szCs w:val="16"/>
        </w:rPr>
        <w:t>Tel: 82-</w:t>
      </w:r>
      <w:r>
        <w:rPr>
          <w:rFonts w:ascii="Times New Roman" w:hAnsi="Times New Roman"/>
          <w:color w:val="00B050"/>
          <w:sz w:val="16"/>
          <w:szCs w:val="16"/>
        </w:rPr>
        <w:t xml:space="preserve">31-740-0114  </w:t>
      </w:r>
      <w:r>
        <w:rPr>
          <w:rFonts w:ascii="Times New Roman" w:hAnsi="Times New Roman"/>
          <w:color w:val="00B050"/>
          <w:sz w:val="16"/>
          <w:szCs w:val="16"/>
        </w:rPr>
        <w:t>Fax: 82</w:t>
      </w:r>
      <w:r>
        <w:rPr>
          <w:rFonts w:ascii="Times New Roman" w:hAnsi="Times New Roman"/>
          <w:color w:val="00B050"/>
          <w:sz w:val="16"/>
          <w:szCs w:val="16"/>
        </w:rPr>
        <w:t>-31</w:t>
      </w:r>
      <w:r>
        <w:rPr>
          <w:rFonts w:ascii="Times New Roman" w:hAnsi="Times New Roman"/>
          <w:color w:val="00B050"/>
          <w:sz w:val="16"/>
          <w:szCs w:val="16"/>
        </w:rPr>
        <w:t>-74</w:t>
      </w:r>
      <w:r>
        <w:rPr>
          <w:rFonts w:ascii="Times New Roman" w:hAnsi="Times New Roman"/>
          <w:color w:val="00B050"/>
          <w:sz w:val="16"/>
          <w:szCs w:val="16"/>
        </w:rPr>
        <w:t>0</w:t>
      </w:r>
      <w:r>
        <w:rPr>
          <w:rFonts w:ascii="Times New Roman" w:hAnsi="Times New Roman"/>
          <w:color w:val="00B050"/>
          <w:sz w:val="16"/>
          <w:szCs w:val="16"/>
        </w:rPr>
        <w:t>-</w:t>
      </w:r>
      <w:r>
        <w:rPr>
          <w:rFonts w:ascii="Times New Roman" w:hAnsi="Times New Roman"/>
          <w:color w:val="00B050"/>
          <w:sz w:val="16"/>
          <w:szCs w:val="16"/>
        </w:rPr>
        <w:t xml:space="preserve">0655 </w:t>
      </w:r>
      <w:r>
        <w:rPr>
          <w:rFonts w:ascii="Times New Roman" w:hAnsi="Times New Roman"/>
          <w:color w:val="00B05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ascii="Times New Roman" w:hAnsi="Times New Roman"/>
            <w:color w:val="00B050"/>
            <w:sz w:val="16"/>
            <w:szCs w:val="16"/>
            <w:u w:val="none"/>
            <w:lang w:val="en-US"/>
          </w:rPr>
          <w:t>training@koica.go.kr</w:t>
        </w:r>
      </w:hyperlink>
      <w:r>
        <w:rPr>
          <w:rFonts w:ascii="Times New Roman" w:hAnsi="Times New Roman"/>
          <w:color w:val="00B050"/>
          <w:sz w:val="16"/>
          <w:szCs w:val="16"/>
          <w:lang w:val="en-US"/>
        </w:rPr>
        <w:t xml:space="preserve">, </w:t>
      </w:r>
      <w:hyperlink r:id="rId4">
        <w:r>
          <w:rPr>
            <w:rStyle w:val="InternetLink"/>
            <w:rFonts w:ascii="Times New Roman" w:hAnsi="Times New Roman"/>
            <w:color w:val="00B050"/>
            <w:sz w:val="16"/>
            <w:szCs w:val="16"/>
            <w:u w:val="none"/>
          </w:rPr>
          <w:t>http://www.koica.go.kr</w:t>
        </w:r>
      </w:hyperlink>
    </w:p>
    <w:p>
      <w:pPr>
        <w:pStyle w:val="Style14"/>
        <w:spacing w:lineRule="auto" w:line="240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4"/>
        <w:spacing w:lineRule="auto" w:line="240"/>
        <w:jc w:val="left"/>
        <w:rPr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Note: Please TYPE or PRINT clearly in CAPITAL LETTERS and prepare three (3) copies including the original.</w:t>
      </w:r>
      <w:r>
        <w:rPr>
          <w:rFonts w:ascii="Times New Roman" w:hAnsi="Times New Roman"/>
          <w:i/>
          <w:iCs/>
        </w:rPr>
        <w:t xml:space="preserve"> The words "NIL" or "N/A" should be used where applicable. Do not leave any space blank.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page">
                  <wp:posOffset>751205</wp:posOffset>
                </wp:positionH>
                <wp:positionV relativeFrom="paragraph">
                  <wp:posOffset>100330</wp:posOffset>
                </wp:positionV>
                <wp:extent cx="6113780" cy="685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76"/>
                              <w:gridCol w:w="799"/>
                              <w:gridCol w:w="801"/>
                              <w:gridCol w:w="1937"/>
                              <w:gridCol w:w="1539"/>
                              <w:gridCol w:w="742"/>
                              <w:gridCol w:w="1138"/>
                              <w:gridCol w:w="1826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955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. TITLE OF COURSE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955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. PERSONAL DATA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Ful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First                    Middle                   Last (Sur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Relig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M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24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12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Airport of Departur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exact"/>
                              </w:trPr>
                              <w:tc>
                                <w:tcPr>
                                  <w:tcW w:w="955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84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me Address 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 N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x N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country code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area code         number                   country code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area code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firstLine="11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bile N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 Addres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mergency Contact –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Name :                       Tel No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5" w:hRule="exact"/>
                              </w:trPr>
                              <w:tc>
                                <w:tcPr>
                                  <w:tcW w:w="955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. EMPLOYMENT and EDUCATION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resent Position/ Title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epartment or Division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ame of Organization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ddres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el No: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x N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country code    area code          number                   country code    area code          number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ype of Organization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Governmental/Public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Private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ternational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rm of Employment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from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to present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cribe your present duties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31"/>
                                    <w:ind w:firstLine="11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cribe your expectation from this training course 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31"/>
                                    <w:ind w:left="240" w:hanging="24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539.45pt;mso-wrap-distance-left:1.4pt;mso-wrap-distance-right:1.4pt;mso-wrap-distance-top:1.4pt;mso-wrap-distance-bottom:1.4pt;margin-top:7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76"/>
                        <w:gridCol w:w="799"/>
                        <w:gridCol w:w="801"/>
                        <w:gridCol w:w="1937"/>
                        <w:gridCol w:w="1539"/>
                        <w:gridCol w:w="742"/>
                        <w:gridCol w:w="1138"/>
                        <w:gridCol w:w="1826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955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 TITLE OF COURSE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955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 PERSONAL DATA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ul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First                    Middle                   Last (Surname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Religion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firstLine="24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firstLine="12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Airport of Departure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exact"/>
                        </w:trPr>
                        <w:tc>
                          <w:tcPr>
                            <w:tcW w:w="955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8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me Address 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 No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 No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country code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area code         number                   country code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area code  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number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firstLine="11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bile No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 Address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ind w:firstLine="1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mergency Contact –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ame :                       Tel No :</w:t>
                            </w:r>
                          </w:p>
                        </w:tc>
                      </w:tr>
                      <w:tr>
                        <w:trPr>
                          <w:trHeight w:val="5925" w:hRule="exact"/>
                        </w:trPr>
                        <w:tc>
                          <w:tcPr>
                            <w:tcW w:w="955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 EMPLOYMENT and EDUCATION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sent Position/ Titl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partment or Divisi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me of Organizati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dres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 No: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 No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country code    area code          number                   country code    area code          number</w:t>
                            </w:r>
                          </w:p>
                          <w:p>
                            <w:pPr>
                              <w:pStyle w:val="Style14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ype of Organization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Governmental/Public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ivate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ternational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Other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rm of Employment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from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to present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cribe your present duties:</w:t>
                            </w:r>
                          </w:p>
                          <w:p>
                            <w:pPr>
                              <w:pStyle w:val="Style14"/>
                              <w:spacing w:lineRule="auto" w:line="33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spacing w:lineRule="auto" w:line="33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spacing w:lineRule="auto" w:line="33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spacing w:lineRule="auto" w:line="331"/>
                              <w:ind w:firstLine="110"/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cribe your expectation from this training course :</w:t>
                            </w:r>
                          </w:p>
                          <w:p>
                            <w:pPr>
                              <w:pStyle w:val="Style14"/>
                              <w:spacing w:lineRule="auto" w:line="33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spacing w:lineRule="auto" w:line="331"/>
                              <w:ind w:left="240" w:hanging="24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18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9495" cy="8729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72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024"/>
                              <w:gridCol w:w="741"/>
                              <w:gridCol w:w="401"/>
                              <w:gridCol w:w="745"/>
                              <w:gridCol w:w="284"/>
                              <w:gridCol w:w="918"/>
                              <w:gridCol w:w="167"/>
                              <w:gridCol w:w="1143"/>
                              <w:gridCol w:w="3130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955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eer over past 5 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Name of Organization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Position/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month/yea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month/year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955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ducation and 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Name of Institution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Field of Study and Deg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month/yea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month/year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955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ormer Training in Korea or KOICA (if any):   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Yes          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Program: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Period: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/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/    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month/year       month/ye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55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Ⅳ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. LANGUAGE PROFICIENCY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nglish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Writing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exact"/>
                              </w:trPr>
                              <w:tc>
                                <w:tcPr>
                                  <w:tcW w:w="955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other Tongu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 Languages 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4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 case you speak English as a foreign language, it is required for you to certify your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4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English proficiency. Please indicate any of your English Proficiency Tests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4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TOEFL: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TOEIC: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Others: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score                              score                              score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3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31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87.4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024"/>
                        <w:gridCol w:w="741"/>
                        <w:gridCol w:w="401"/>
                        <w:gridCol w:w="745"/>
                        <w:gridCol w:w="284"/>
                        <w:gridCol w:w="918"/>
                        <w:gridCol w:w="167"/>
                        <w:gridCol w:w="1143"/>
                        <w:gridCol w:w="3130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955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eer over past 5 years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76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ame of Organization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osition/ Responsibilities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76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month/year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month/year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exac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955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ucation and Training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76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ame of Institution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Field of Study and Degree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6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month/year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month/year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955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mer Training in Korea or KOICA (if any):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es      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gram: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     Period: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/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/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month/year       month/year 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55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 LANGUAGE PROFICIENCY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glish: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Listening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riting 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1" w:hRule="exact"/>
                        </w:trPr>
                        <w:tc>
                          <w:tcPr>
                            <w:tcW w:w="955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other Tongu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 Languages 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spacing w:lineRule="auto" w:line="184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 case you speak English as a foreign language, it is required for you to certify your </w:t>
                            </w:r>
                          </w:p>
                          <w:p>
                            <w:pPr>
                              <w:pStyle w:val="Style14"/>
                              <w:spacing w:lineRule="auto" w:line="184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English proficiency. Please indicate any of your English Proficiency Tests:</w:t>
                            </w:r>
                          </w:p>
                          <w:p>
                            <w:pPr>
                              <w:pStyle w:val="Style14"/>
                              <w:spacing w:lineRule="auto" w:line="184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EFL: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TOEIC: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Others: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score                              score                              score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3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331"/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0"/>
        <w:jc w:val="both"/>
        <w:rPr/>
      </w:pPr>
      <w:r>
        <w:rPr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6">
                <wp:simplePos x="0" y="0"/>
                <wp:positionH relativeFrom="page">
                  <wp:posOffset>695325</wp:posOffset>
                </wp:positionH>
                <wp:positionV relativeFrom="paragraph">
                  <wp:posOffset>-375920</wp:posOffset>
                </wp:positionV>
                <wp:extent cx="6119495" cy="91979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19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5"/>
                              <w:gridCol w:w="20"/>
                              <w:gridCol w:w="2977"/>
                              <w:gridCol w:w="2409"/>
                              <w:gridCol w:w="2268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0070C0"/>
                                    </w:rPr>
                                    <w:t>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  <w:t xml:space="preserve">. MEDICAL REPOR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  <w:t>(to be completed by an authorized physician)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ame of Applican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ge:     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Sex: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Height: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eight: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lood Type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Blood Pressure: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/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mH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KG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ormal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□ Abnormal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hest P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ormal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 Abnorma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rinalysi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ormal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 Abnorma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iabete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sitive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 Negative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epatitis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sitive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 Negative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epatitis 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sitive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 Negative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yphili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sitiv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□ Negative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ID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sitive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 Negative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nfectious diseas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Yes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 No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ndem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diseas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Yes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 No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egnan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tes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si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□ Negative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4" w:hRule="atLeast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If the applicant has a history of illness or disorders during the last 5 years, please describe the treatment and present stat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0"/>
                                    <w:ind w:left="240" w:hanging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eastAsia="¹ÙÅÁ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0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What opinions do you have about the overall health condition of the applicant to carry out an intensive training course away from his/her home? </w:t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ame of Clinic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ddress of Clinic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ame of Physicia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S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0"/>
                                    <w:ind w:firstLine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ind w:firstLine="18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gnature of Physic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S0"/>
                                    <w:ind w:firstLine="18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ind w:firstLine="18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24.25pt;mso-wrap-distance-left:1.4pt;mso-wrap-distance-right:1.4pt;mso-wrap-distance-top:1.4pt;mso-wrap-distance-bottom:1.4pt;margin-top:-29.6pt;mso-position-vertical-relative:text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5"/>
                        <w:gridCol w:w="20"/>
                        <w:gridCol w:w="2977"/>
                        <w:gridCol w:w="2409"/>
                        <w:gridCol w:w="2268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0070C0"/>
                              </w:rPr>
                              <w:t>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  <w:t xml:space="preserve">. MEDICAL REPOR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  <w:t>(to be completed by an authorized physician)</w:t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ame of Applican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ge:      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x: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Height: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eight: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lood Type: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Blood Pressure: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/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mHg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EKG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ormal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□ Abnormal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est P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ormal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 Abnormal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rinalysi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ormal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 Abnormal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iabete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sitive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 Negative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epatitis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sitive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 Negative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epatitis 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sitive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 Negative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yphili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sitive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□ Negative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ID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sitive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 Negative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nfectious diseas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Yes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 No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m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disease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Yes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 No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egnanc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tes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siti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□ Negative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4" w:hRule="atLeast"/>
                        </w:trPr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0"/>
                              <w:ind w:left="220" w:hanging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If the applicant has a history of illness or disorders during the last 5 years, please describe the treatment and present stat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0"/>
                              <w:ind w:left="240" w:hanging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eastAsia="¹ÙÅÁ;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0"/>
                              <w:ind w:left="220" w:hanging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What opinions do you have about the overall health condition of the applicant to carry out an intensive training course away from his/her home? </w:t>
                            </w:r>
                          </w:p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ame of Clinic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0"/>
                              <w:ind w:first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ddress of Clinic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0"/>
                              <w:ind w:first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ame of Physicia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S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0"/>
                              <w:ind w:firstLine="2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0"/>
                              <w:ind w:firstLine="1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ignature of Physici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S0"/>
                              <w:ind w:firstLine="1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0"/>
                              <w:ind w:firstLine="1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0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12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MEDICAL REPORT 2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(to be completed by an applicant) </w:t>
            </w:r>
          </w:p>
          <w:p>
            <w:pPr>
              <w:pStyle w:val="S0"/>
              <w:ind w:firstLine="108"/>
              <w:rPr>
                <w:rFonts w:ascii="Batang;바탕" w:hAnsi="Batang;바탕" w:eastAsia="Batang;바탕" w:cs="Batang;바탕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Present Status</w:t>
            </w:r>
          </w:p>
          <w:p>
            <w:pPr>
              <w:pStyle w:val="S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a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 you currently use any drugs for the treatment of a medical condition? (Give name &amp; dosage.)</w:t>
            </w:r>
          </w:p>
          <w:p>
            <w:pPr>
              <w:pStyle w:val="S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No</w:t>
            </w:r>
          </w:p>
          <w:p>
            <w:pPr>
              <w:pStyle w:val="S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Yes &gt;&gt; Name of Medication (                      ), Quantity (            )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b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e you pregnant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emale only)</w:t>
            </w:r>
          </w:p>
          <w:p>
            <w:pPr>
              <w:pStyle w:val="S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No(  )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z w:val="18"/>
                <w:szCs w:val="18"/>
              </w:rPr>
              <w:t>Yes (                              months )</w:t>
            </w:r>
          </w:p>
          <w:p>
            <w:pPr>
              <w:pStyle w:val="S0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c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e you allergic to any medication or food?</w:t>
            </w:r>
          </w:p>
          <w:p>
            <w:pPr>
              <w:pStyle w:val="S0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(  ) N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/>
              <w:t xml:space="preserve"> </w:t>
            </w:r>
          </w:p>
          <w:p>
            <w:pPr>
              <w:pStyle w:val="S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Yes &gt;&gt;&gt;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) Medicatio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) Food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) Other:</w:t>
            </w:r>
          </w:p>
          <w:p>
            <w:pPr>
              <w:pStyle w:val="S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d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ease indicate any needs arising from disabilities that might necessitate additional support or facilities.</w:t>
            </w:r>
          </w:p>
          <w:p>
            <w:pPr>
              <w:pStyle w:val="S0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0"/>
              <w:ind w:firstLine="27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0"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e: Disability does not lead to exclusion of persons with disability from the program. However, upon the situation, you may be directly inquired by the KOICA official in charge for a more detailed account of your condition.</w:t>
            </w:r>
          </w:p>
          <w:p>
            <w:pPr>
              <w:pStyle w:val="S0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Medical History</w:t>
            </w:r>
          </w:p>
          <w:p>
            <w:pPr>
              <w:pStyle w:val="S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a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ve you had any significant or serious illness? (If hospitalized, give place &amp; dates.)</w:t>
            </w:r>
          </w:p>
          <w:tbl>
            <w:tblPr>
              <w:tblW w:w="9639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900"/>
              <w:gridCol w:w="7731"/>
            </w:tblGrid>
            <w:tr>
              <w:trPr>
                <w:trHeight w:val="200" w:hRule="atLeast"/>
              </w:trPr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st: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No</w:t>
                  </w:r>
                </w:p>
              </w:tc>
              <w:tc>
                <w:tcPr>
                  <w:tcW w:w="77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Yes&gt;&gt;Name of illness (                ), Place &amp; dates (            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08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ent:</w:t>
                  </w:r>
                </w:p>
              </w:tc>
              <w:tc>
                <w:tcPr>
                  <w:tcW w:w="900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No</w:t>
                  </w:r>
                </w:p>
              </w:tc>
              <w:tc>
                <w:tcPr>
                  <w:tcW w:w="7731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Yes&gt;&gt;Present Condition (                                           )</w:t>
                  </w:r>
                </w:p>
              </w:tc>
            </w:tr>
          </w:tbl>
          <w:p>
            <w:pPr>
              <w:pStyle w:val="S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b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ve you ever been a patient in a mental hospital or been treated by a psychiatrist?</w:t>
            </w:r>
          </w:p>
          <w:tbl>
            <w:tblPr>
              <w:tblW w:w="9639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900"/>
              <w:gridCol w:w="7731"/>
            </w:tblGrid>
            <w:tr>
              <w:trPr>
                <w:trHeight w:val="200" w:hRule="atLeast"/>
              </w:trPr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st: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No</w:t>
                  </w:r>
                </w:p>
              </w:tc>
              <w:tc>
                <w:tcPr>
                  <w:tcW w:w="77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Yes&gt;&gt;Name of illness (            ), Place &amp; dates (            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08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ent:</w:t>
                  </w:r>
                </w:p>
              </w:tc>
              <w:tc>
                <w:tcPr>
                  <w:tcW w:w="900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No</w:t>
                  </w:r>
                </w:p>
              </w:tc>
              <w:tc>
                <w:tcPr>
                  <w:tcW w:w="7731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Yes&gt;&gt;Present Condition (                                        )</w:t>
                  </w:r>
                </w:p>
              </w:tc>
            </w:tr>
          </w:tbl>
          <w:p>
            <w:pPr>
              <w:pStyle w:val="S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c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igh blood pressure</w:t>
            </w:r>
          </w:p>
          <w:tbl>
            <w:tblPr>
              <w:tblW w:w="9639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900"/>
              <w:gridCol w:w="7731"/>
            </w:tblGrid>
            <w:tr>
              <w:trPr>
                <w:trHeight w:val="200" w:hRule="atLeast"/>
              </w:trPr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st: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No</w:t>
                  </w:r>
                </w:p>
              </w:tc>
              <w:tc>
                <w:tcPr>
                  <w:tcW w:w="77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Ye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08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ent:</w:t>
                  </w:r>
                </w:p>
              </w:tc>
              <w:tc>
                <w:tcPr>
                  <w:tcW w:w="900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No</w:t>
                  </w:r>
                </w:p>
              </w:tc>
              <w:tc>
                <w:tcPr>
                  <w:tcW w:w="7731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Yes&gt;&gt;Present Condition (        ) mm/Hg to (          ) mm/Hg</w:t>
                  </w:r>
                </w:p>
              </w:tc>
            </w:tr>
          </w:tbl>
          <w:p>
            <w:pPr>
              <w:pStyle w:val="S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d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abetes (sugar in the urine)</w:t>
            </w:r>
          </w:p>
          <w:tbl>
            <w:tblPr>
              <w:tblW w:w="9639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900"/>
              <w:gridCol w:w="4917"/>
              <w:gridCol w:w="910"/>
              <w:gridCol w:w="1904"/>
            </w:tblGrid>
            <w:tr>
              <w:trPr>
                <w:trHeight w:val="200" w:hRule="atLeast"/>
              </w:trPr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st: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No</w:t>
                  </w:r>
                </w:p>
              </w:tc>
              <w:tc>
                <w:tcPr>
                  <w:tcW w:w="77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Yes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008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ent:</w:t>
                  </w:r>
                </w:p>
              </w:tc>
              <w:tc>
                <w:tcPr>
                  <w:tcW w:w="900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No</w:t>
                  </w:r>
                </w:p>
              </w:tc>
              <w:tc>
                <w:tcPr>
                  <w:tcW w:w="7731" w:type="dxa"/>
                  <w:gridSpan w:val="3"/>
                  <w:tcBorders>
                    <w:top w:val="single" w:sz="2" w:space="0" w:color="C0C0C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) Yes&gt;&gt;Present Condition (                                             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08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ent:</w:t>
                  </w:r>
                </w:p>
              </w:tc>
              <w:tc>
                <w:tcPr>
                  <w:tcW w:w="900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No</w:t>
                  </w:r>
                </w:p>
              </w:tc>
              <w:tc>
                <w:tcPr>
                  <w:tcW w:w="4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re you taking any medicine or insulin?    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No</w:t>
                  </w:r>
                </w:p>
              </w:tc>
              <w:tc>
                <w:tcPr>
                  <w:tcW w:w="1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Yes</w:t>
                  </w:r>
                </w:p>
              </w:tc>
            </w:tr>
          </w:tbl>
          <w:p>
            <w:pPr>
              <w:pStyle w:val="S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e-1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st History: What illness(es) have you had previously?</w:t>
            </w:r>
          </w:p>
          <w:tbl>
            <w:tblPr>
              <w:tblW w:w="9639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  <w:gridCol w:w="2175"/>
              <w:gridCol w:w="2176"/>
              <w:gridCol w:w="3113"/>
            </w:tblGrid>
            <w:tr>
              <w:trPr>
                <w:trHeight w:val="200" w:hRule="atLeast"/>
              </w:trPr>
              <w:tc>
                <w:tcPr>
                  <w:tcW w:w="2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Stomach and Intestinal Disorder</w:t>
                  </w:r>
                </w:p>
              </w:tc>
              <w:tc>
                <w:tcPr>
                  <w:tcW w:w="2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Liver Disease</w:t>
                  </w:r>
                </w:p>
              </w:tc>
              <w:tc>
                <w:tcPr>
                  <w:tcW w:w="2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Heart Disease</w:t>
                  </w:r>
                </w:p>
              </w:tc>
              <w:tc>
                <w:tcPr>
                  <w:tcW w:w="3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Kidney Disease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5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Tuberculosis</w:t>
                  </w:r>
                </w:p>
              </w:tc>
              <w:tc>
                <w:tcPr>
                  <w:tcW w:w="2175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Asthma</w:t>
                  </w:r>
                </w:p>
              </w:tc>
              <w:tc>
                <w:tcPr>
                  <w:tcW w:w="2176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Thyroid Problem</w:t>
                  </w:r>
                </w:p>
              </w:tc>
              <w:tc>
                <w:tcPr>
                  <w:tcW w:w="3113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639" w:type="dxa"/>
                  <w:gridSpan w:val="4"/>
                  <w:tcBorders>
                    <w:top w:val="single" w:sz="2" w:space="0" w:color="C0C0C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/>
                  </w:pPr>
                  <w:r>
                    <w:rPr>
                      <w:rFonts w:cs="Arial" w:ascii="Arial" w:hAnsi="Arial"/>
                      <w:w w:val="98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cs="Arial" w:ascii="Arial" w:hAnsi="Arial"/>
                      <w:w w:val="9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w w:val="98"/>
                      <w:sz w:val="18"/>
                      <w:szCs w:val="18"/>
                    </w:rPr>
                    <w:t>) Infectious Disease &gt;&gt;&gt; Specify name of illness (                                              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639" w:type="dxa"/>
                  <w:gridSpan w:val="4"/>
                  <w:tcBorders>
                    <w:top w:val="single" w:sz="2" w:space="0" w:color="C0C0C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Other &gt;&gt;&gt; Specify (                                                                     )</w:t>
                  </w:r>
                </w:p>
              </w:tc>
            </w:tr>
          </w:tbl>
          <w:p>
            <w:pPr>
              <w:pStyle w:val="S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Has this disease been cured?</w:t>
            </w:r>
          </w:p>
          <w:tbl>
            <w:tblPr>
              <w:tblW w:w="9639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8631"/>
            </w:tblGrid>
            <w:tr>
              <w:trPr>
                <w:trHeight w:val="200" w:hRule="atLeast"/>
                <w:cantSplit w:val="true"/>
              </w:trPr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Yes</w:t>
                  </w:r>
                </w:p>
              </w:tc>
              <w:tc>
                <w:tcPr>
                  <w:tcW w:w="8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C0C0C0"/>
                    <w:right w:val="single" w:sz="2" w:space="0" w:color="000000"/>
                  </w:tcBorders>
                </w:tcPr>
                <w:p>
                  <w:pPr>
                    <w:pStyle w:val="S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No (Specify name of illness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) Yes</w:t>
                  </w:r>
                </w:p>
              </w:tc>
              <w:tc>
                <w:tcPr>
                  <w:tcW w:w="8631" w:type="dxa"/>
                  <w:tcBorders>
                    <w:top w:val="single" w:sz="2" w:space="0" w:color="C0C0C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esent Condition: (                                                                ) </w:t>
                  </w:r>
                </w:p>
              </w:tc>
            </w:tr>
          </w:tbl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Other: Any restrictions on food and behavior due to health or religious reasons?</w:t>
            </w:r>
          </w:p>
          <w:p>
            <w:pPr>
              <w:pStyle w:val="S0"/>
              <w:ind w:firstLine="225"/>
              <w:rPr/>
            </w:pPr>
            <w:r>
              <w:rPr/>
              <w:t>(                                                                            )</w:t>
            </w:r>
          </w:p>
          <w:p>
            <w:pPr>
              <w:pStyle w:val="S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rPr>
                <w:rFonts w:ascii="Times New Roman" w:hAnsi="Times New Roman" w:cs="Times New Roman"/>
                <w:spacing w:val="-5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95"/>
                <w:sz w:val="22"/>
                <w:szCs w:val="22"/>
              </w:rPr>
              <w:t xml:space="preserve"> certify that I have read the above instructions and answered all questions truthfully and completely to the best </w:t>
            </w:r>
            <w:r>
              <w:rPr>
                <w:rFonts w:cs="Times New Roman" w:ascii="Times New Roman" w:hAnsi="Times New Roman"/>
                <w:spacing w:val="-5"/>
                <w:w w:val="95"/>
                <w:sz w:val="22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-5"/>
                <w:w w:val="95"/>
                <w:sz w:val="22"/>
                <w:szCs w:val="22"/>
              </w:rPr>
              <w:t>my knowledge.</w:t>
            </w:r>
            <w:r>
              <w:rPr>
                <w:rFonts w:cs="Times New Roman" w:ascii="Times New Roman" w:hAnsi="Times New Roman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understand and accept that medical conditions resulting from an undisclosed pre-existing condition may not be financially compensated by KOICA and may result in termination of the program.</w:t>
            </w:r>
          </w:p>
          <w:p>
            <w:pPr>
              <w:pStyle w:val="Style14"/>
              <w:spacing w:lineRule="auto" w:line="184"/>
              <w:rPr>
                <w:rFonts w:ascii="Times New Roman" w:hAnsi="Times New Roman" w:cs="Times New Roman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</w:r>
          </w:p>
          <w:p>
            <w:pPr>
              <w:pStyle w:val="Style14"/>
              <w:spacing w:lineRule="auto" w:line="184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4"/>
              <w:spacing w:lineRule="auto" w:line="184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Date</w:t>
            </w:r>
            <w:r>
              <w:rPr>
                <w:rFonts w:ascii="Times New Roman" w:hAnsi="Times New Roman"/>
              </w:rPr>
              <w:t xml:space="preserve">: </w:t>
            </w:r>
            <w:r>
              <w:rPr>
                <w:rFonts w:ascii="Times New Roman" w:hAnsi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b/>
                <w:bCs/>
              </w:rPr>
              <w:t>Signature of Applicant</w:t>
            </w:r>
            <w:r>
              <w:rPr>
                <w:rFonts w:ascii="Times New Roman" w:hAnsi="Times New Roman"/>
                <w:b/>
                <w:bCs/>
              </w:rPr>
              <w:t>: _____________________________________________________</w:t>
            </w:r>
          </w:p>
          <w:p>
            <w:pPr>
              <w:pStyle w:val="S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spacing w:lineRule="auto" w:line="184"/>
        <w:rPr/>
      </w:pPr>
      <w:r>
        <w:rPr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9495" cy="8647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553"/>
                            </w:tblGrid>
                            <w:tr>
                              <w:trPr>
                                <w:trHeight w:val="7508" w:hRule="exact"/>
                              </w:trPr>
                              <w:tc>
                                <w:tcPr>
                                  <w:tcW w:w="9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. APPLICANT'S RESPONSIBILITIES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f accepted as a participant, I agree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679" w:right="100" w:hanging="57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) to follow the training program to the best of my ability and abide by the rules of the training institution, university, or college in which I undertake training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668" w:right="100" w:hanging="568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) to refrain from engaging in political activities, or any form of employment for profit or gain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712" w:right="100" w:hanging="612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) to return to my home country upon completion of my training program and to resume work in my country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660" w:right="100" w:hanging="56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) not to extend the length of my training or my stay for personal conveniences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660" w:right="100" w:hanging="56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) not to bring any family members (dependents) to Korea or country of training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648" w:right="100" w:hanging="548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) to accept that the Korean Government is not liable for any damage or loss of my personal property; and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673" w:right="100" w:hanging="57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) to accept that the Korean Government will not assume any responsibility for illness, injury, or death arising from extracurricular activities, willful misconduct, or undisclosed pre-existing medical conditions; and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672" w:right="100" w:hanging="572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8) to carry out such instructions and abide by such conditions as may be stipulated by the Korean Government in respect of my training program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100" w:right="100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700" w:right="100" w:hanging="6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 fully understand that my status as a participant may be terminated if I fail to make satisfactory progress, or for any other cause as determined by the Government of the Republic of Korea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100" w:right="100" w:hanging="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pplicant's Nam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Signature: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4" w:hRule="exact"/>
                              </w:trPr>
                              <w:tc>
                                <w:tcPr>
                                  <w:tcW w:w="9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Ⅶ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. OFFICIAL NOMINATION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100" w:right="10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100" w:right="1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The Government of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fficially nominates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(Name of Country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100" w:right="100" w:hanging="0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for participation in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100" w:right="1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(Full Name of Applicant)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(Name of Training Course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100" w:right="10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100" w:righ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s organized by the Korean Government, and certifies that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100" w:righ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100" w:right="100" w:firstLine="12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) all information supplied by the applicant is complete and correct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417" w:right="100" w:hanging="197"/>
                                    <w:jc w:val="left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) the applicant has an adequate knowledge of and/ or expertise in the training field; and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657" w:right="100" w:hanging="557"/>
                                    <w:jc w:val="left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) the applicant has a sufficient proficiency of spoken and written English to enable him/her to follow the training course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left="100" w:right="100" w:hanging="0"/>
                                    <w:jc w:val="left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3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ame of Organization: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3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sition/ Titl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31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e of Authorized Official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Signature: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80.9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553"/>
                      </w:tblGrid>
                      <w:tr>
                        <w:trPr>
                          <w:trHeight w:val="7508" w:hRule="exact"/>
                        </w:trPr>
                        <w:tc>
                          <w:tcPr>
                            <w:tcW w:w="9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 APPLICANT'S RESPONSIBILITIES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f accepted as a participant, I agree: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679" w:right="100" w:hanging="57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) to follow the training program to the best of my ability and abide by the rules of the training institution, university, or college in which I undertake training;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668" w:right="100" w:hanging="568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) to refrain from engaging in political activities, or any form of employment for profit or gain;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712" w:right="100" w:hanging="612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) to return to my home country upon completion of my training program and to resume work in my country;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660" w:right="100" w:hanging="560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) not to extend the length of my training or my stay for personal conveniences;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660" w:right="100" w:hanging="560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5) not to bring any family members (dependents) to Korea or country of training;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648" w:right="100" w:hanging="548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6) to accept that the Korean Government is not liable for any damage or loss of my personal property; and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673" w:right="100" w:hanging="57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7) to accept that the Korean Government will not assume any responsibility for illness, injury, or death arising from extracurricular activities, willful misconduct, or undisclosed pre-existing medical conditions; and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672" w:right="100" w:hanging="57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8) to carry out such instructions and abide by such conditions as may be stipulated by the Korean Government in respect of my training program.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100" w:right="10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700" w:right="100" w:hanging="6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I fully understand that my status as a participant may be terminated if I fail to make satisfactory progress, or for any other cause as determined by the Government of the Republic of Korea.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100" w:right="100" w:hanging="0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pplicant's Name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ignature: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4" w:hRule="exact"/>
                        </w:trPr>
                        <w:tc>
                          <w:tcPr>
                            <w:tcW w:w="9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 OFFICIAL NOMINATION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100" w:right="100" w:hanging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100" w:right="1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e Government of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fficially nominates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100" w:right="1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Name of Country)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100" w:right="100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or participation in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100" w:right="1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(Full Name of Applicant)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(Name of Training Course)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100" w:right="10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100" w:right="1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100" w:righ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 organized by the Korean Government, and certifies that: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100" w:righ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100" w:right="100" w:firstLine="12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) all information supplied by the applicant is complete and correct;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417" w:right="100" w:hanging="197"/>
                              <w:jc w:val="left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) the applicant has an adequate knowledge of and/ or expertise in the training field; and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657" w:right="100" w:hanging="557"/>
                              <w:jc w:val="left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) the applicant has a sufficient proficiency of spoken and written English to enable him/her to follow the training course.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100" w:right="100" w:hanging="0"/>
                              <w:jc w:val="left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3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me of Organization: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spacing w:lineRule="auto" w:line="33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on/ Title: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spacing w:lineRule="auto" w:line="331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of Authorized Official: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e: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ignature: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¹ÙÅÁ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04" w:before="84" w:after="84"/>
      <w:ind w:left="350" w:right="350" w:hanging="0"/>
    </w:pPr>
    <w:rPr>
      <w:rFonts w:ascii="BatangChe" w:hAnsi="BatangChe" w:cs="BatangChe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tabs>
        <w:tab w:val="clear" w:pos="800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BatangChe" w:hAnsi="BatangChe" w:eastAsia="BatangChe" w:cs="BatangChe"/>
      <w:color w:val="000000"/>
      <w:sz w:val="18"/>
      <w:szCs w:val="18"/>
      <w:lang w:val="en-US" w:eastAsia="ko-KR" w:bidi="ar-SA"/>
    </w:rPr>
  </w:style>
  <w:style w:type="paragraph" w:styleId="Style16">
    <w:name w:val="각주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BatangChe" w:hAnsi="BatangChe" w:eastAsia="BatangChe" w:cs="BatangChe"/>
      <w:color w:val="000000"/>
      <w:sz w:val="18"/>
      <w:szCs w:val="18"/>
      <w:lang w:val="en-US" w:eastAsia="ko-KR" w:bidi="ar-SA"/>
    </w:rPr>
  </w:style>
  <w:style w:type="paragraph" w:styleId="Style17">
    <w:name w:val="그림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" w:hAnsi="BatangChe" w:eastAsia="BatangChe" w:cs="BatangChe"/>
      <w:color w:val="000000"/>
      <w:sz w:val="18"/>
      <w:szCs w:val="18"/>
      <w:lang w:val="en-US" w:eastAsia="ko-KR" w:bidi="ar-SA"/>
    </w:rPr>
  </w:style>
  <w:style w:type="paragraph" w:styleId="Style18">
    <w:name w:val="표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" w:hAnsi="BatangChe" w:eastAsia="BatangChe" w:cs="BatangChe"/>
      <w:color w:val="000000"/>
      <w:sz w:val="18"/>
      <w:szCs w:val="18"/>
      <w:lang w:val="en-US" w:eastAsia="ko-KR" w:bidi="ar-SA"/>
    </w:rPr>
  </w:style>
  <w:style w:type="paragraph" w:styleId="Style19">
    <w:name w:val="수식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" w:hAnsi="BatangChe" w:eastAsia="BatangChe" w:cs="BatangChe"/>
      <w:color w:val="000000"/>
      <w:sz w:val="18"/>
      <w:szCs w:val="18"/>
      <w:lang w:val="en-US" w:eastAsia="ko-KR" w:bidi="ar-SA"/>
    </w:rPr>
  </w:style>
  <w:style w:type="paragraph" w:styleId="Style20">
    <w:name w:val="찾아보기"/>
    <w:qFormat/>
    <w:pPr>
      <w:widowControl w:val="false"/>
      <w:tabs>
        <w:tab w:val="clear" w:pos="800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BatangChe" w:hAnsi="BatangChe" w:eastAsia="BatangChe" w:cs="BatangChe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Malgun Gothic" w:cs="¹ÙÅÁ;Times New Roman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koica.go.kr" TargetMode="External"/><Relationship Id="rId4" Type="http://schemas.openxmlformats.org/officeDocument/2006/relationships/hyperlink" Target="http://www.koica.go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8:00Z</dcterms:created>
  <dc:creator>koica</dc:creator>
  <dc:description/>
  <dc:language>en-US</dc:language>
  <cp:lastModifiedBy>Jeffrey Wilson</cp:lastModifiedBy>
  <cp:lastPrinted>2008-09-02T13:43:00Z</cp:lastPrinted>
  <dcterms:modified xsi:type="dcterms:W3CDTF">2016-06-14T07:28:00Z</dcterms:modified>
  <cp:revision>2</cp:revision>
  <dc:subject/>
  <dc:title>Application Form for KOICA Training Program</dc:title>
</cp:coreProperties>
</file>