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370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ind w:left="5529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стника конкурса на включение в состав делег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зита студентов ВУЗов Санкт-Петербурга в Япо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0"/>
        <w:gridCol w:w="2742"/>
        <w:gridCol w:w="133"/>
        <w:gridCol w:w="3327"/>
      </w:tblGrid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2797" w:leader="none"/>
                <w:tab w:val="center" w:pos="467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ОБЩАЯ ИНФОРМАЦИЯ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  <w:p>
            <w:pPr>
              <w:pStyle w:val="ConsPlusNonforma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mail: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в социальных сетях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заграничного паспорта: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срок действия до: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у Вас ограничения на выезд за пределы РФ?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го заведения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НАВЫКИ И ДОСТИЖЕНИЯ</w:t>
            </w:r>
          </w:p>
        </w:tc>
      </w:tr>
      <w:tr>
        <w:trPr>
          <w:trHeight w:val="567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ладения иностранными языками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(впишите напротив языка: 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не владею, начальный, подготовительный, средний, 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выше среднего, продвинутый, свободный)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вои профессиональные навыки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вои наиболее значимые достижения в жизни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воей общественной деятельности: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аши ожидания от посещения Японии?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друзей сможет презентовать Вас на очном этапе конкурса? </w:t>
            </w:r>
          </w:p>
          <w:p>
            <w:pPr>
              <w:pStyle w:val="ConsPlu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именно Вы должны посетить Японию? </w:t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(эссе не более 500 слов) 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3:00Z</dcterms:created>
  <dc:creator>Дилюша</dc:creator>
  <dc:description/>
  <dc:language>en-US</dc:language>
  <cp:lastModifiedBy>Екатерина Александровна Румянцева</cp:lastModifiedBy>
  <cp:lastPrinted>2011-11-10T14:53:00Z</cp:lastPrinted>
  <dcterms:modified xsi:type="dcterms:W3CDTF">2016-04-27T09:33:00Z</dcterms:modified>
  <cp:revision>2</cp:revision>
  <dc:subject/>
  <dc:title>Положение</dc:title>
</cp:coreProperties>
</file>