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0:00Z</dcterms:created>
  <dc:creator>Karoliina</dc:creator>
  <dc:description/>
  <dc:language>en-US</dc:language>
  <cp:lastModifiedBy>800458</cp:lastModifiedBy>
  <cp:lastPrinted>2012-05-14T12:18:00Z</cp:lastPrinted>
  <dcterms:modified xsi:type="dcterms:W3CDTF">2012-05-16T06:41:00Z</dcterms:modified>
  <cp:revision>6</cp:revision>
  <dc:subject/>
  <dc:title>Kiinnostaako yhteistyö suomalaisten kanssa</dc:title>
</cp:coreProperties>
</file>